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erslag Bestuursvergadering d.d. 8 februari 20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8"/>
        </w:rPr>
        <w:t>0.</w:t>
      </w:r>
      <w:r>
        <w:rPr>
          <w:b/>
          <w:sz w:val="24"/>
        </w:rPr>
        <w:t xml:space="preserve">   Opening: </w:t>
      </w:r>
      <w:r>
        <w:rPr>
          <w:sz w:val="24"/>
        </w:rPr>
        <w:t>aanwezig  Xandra, Anneke, en Rob (verslag) afwezig Sand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Mozart-scratch Ameezing Nijmegen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sprek met de commissie prima verlopen; van beide kanten openheid en respec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/no go – datum wordt door de cie. voorgesteld (vóór of direct na de zomerpauze) op basis van zicht op deelname zan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.L.V.  25 februari 2015  van 19.30  tot 21.00 uur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 agenda: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sz w:val="24"/>
        </w:rPr>
        <w:t xml:space="preserve">O begroting 2015  </w:t>
      </w:r>
      <w:r>
        <w:rPr>
          <w:b/>
          <w:i/>
          <w:sz w:val="24"/>
        </w:rPr>
        <w:t>(actie Sandra)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sz w:val="24"/>
        </w:rPr>
        <w:t xml:space="preserve">O “identiteit” is blijven liggen na de peiling in september; tekst wordt op kleine punten aangepast, nl. stemtest voor aspirant-leden en het streven naar 4 stemgroepen van 8 </w:t>
      </w:r>
      <w:r>
        <w:rPr>
          <w:b/>
          <w:i/>
          <w:sz w:val="24"/>
        </w:rPr>
        <w:t>(actie Xandra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 scratchcommissie:  toelichting op de stand van zaken van het projec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 wisseling secretariaat; na de zomer neemt Frits het over van Rob. Anneke neemt vanaf heden de aan- en afwezigheidsregistratie over.</w:t>
      </w:r>
      <w:r>
        <w:rPr>
          <w:b/>
          <w:i/>
          <w:sz w:val="24"/>
        </w:rPr>
        <w:t>(Rob mailt dit naar de koorleden)</w:t>
      </w:r>
      <w:r>
        <w:rPr>
          <w:sz w:val="24"/>
        </w:rPr>
        <w:t xml:space="preserve"> Geert zal de adresbestanden actualiseren.</w:t>
      </w:r>
    </w:p>
    <w:p>
      <w:pPr>
        <w:pStyle w:val="Normal"/>
        <w:ind w:left="705" w:hanging="0"/>
        <w:rPr/>
      </w:pPr>
      <w:r>
        <w:rPr>
          <w:sz w:val="24"/>
        </w:rPr>
        <w:t>O mededeling: per 1/1/2015 werd het contract van Frank aangepast, incl. periodieke verhoging van 3% per jaar; dit in verband met het verlopen van de proefperiode van 2 maanden en het eerste jaar. Dit laatste leggen we vast in een bijlage bij het contract. Een en ander conform de normen van de KCZB (Kon. Chr. Zangers Bond)</w:t>
      </w:r>
    </w:p>
    <w:p>
      <w:pPr>
        <w:pStyle w:val="Normal"/>
        <w:ind w:left="705" w:hanging="0"/>
        <w:rPr/>
      </w:pPr>
      <w:r>
        <w:rPr>
          <w:sz w:val="24"/>
        </w:rPr>
        <w:t xml:space="preserve">O evaluatie lidmaatschap KCZB </w:t>
      </w:r>
      <w:r>
        <w:rPr>
          <w:b/>
          <w:i/>
          <w:sz w:val="24"/>
        </w:rPr>
        <w:t>(Anneke checkt bij Sandra)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relatie met de parochie:  hoeft niet op de agenda; Sandra heeft een heldere mail gestuurd, waarin we duidelijk maken dat wij de maximale vrijheid behouden om het misprogramma in te vullen.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Voortgang nieuwe leden:</w:t>
      </w:r>
      <w:r>
        <w:rPr>
          <w:sz w:val="24"/>
        </w:rPr>
        <w:t xml:space="preserve">  nog steeds ruimte voor nieuwe leden behalve bij de alten; mag op de site 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Workshop:  </w:t>
      </w:r>
      <w:r>
        <w:rPr>
          <w:sz w:val="24"/>
        </w:rPr>
        <w:t>een workshop, zoals vorig jaar, gepland voor zondag 14/6; datum checken bij Frank en datum en accommodatie bij Heleen en 2 vrijwilligers voor de lunch vragen op de ALV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lanning bestuursvergaderingen:</w:t>
      </w:r>
      <w:r>
        <w:rPr>
          <w:sz w:val="24"/>
        </w:rPr>
        <w:t xml:space="preserve">  1 x per 2 maanden, d.w.z. volgende keer na de mis van april. Xandra stelt voor ergens in het voorjaar (voor het vertrek van Rob) een klein uitje te doen met het huidige bestuu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Reservedirigenten:</w:t>
      </w:r>
      <w:r>
        <w:rPr>
          <w:sz w:val="24"/>
        </w:rPr>
        <w:t xml:space="preserve">  omdat we nu voor de mis van april voor de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maal botvangen bij Karel Barten en Marijn Kapteijns, is er behoefte aan uitbreiding van kandidaten hiervoor. </w:t>
      </w:r>
      <w:r>
        <w:rPr>
          <w:b/>
          <w:i/>
          <w:sz w:val="24"/>
        </w:rPr>
        <w:t xml:space="preserve">Anneke benadert de dirigente van 4tune Malden; Rob benadert Jurriën v. Stoffelen en Sabine voor eventueel nog andere namen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luiting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ob/12-02-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Arial"/>
      <w:color w:val="auto"/>
      <w:sz w:val="20"/>
      <w:szCs w:val="22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SimSun;宋体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SimSun;宋体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imSun;宋体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0:00Z</dcterms:created>
  <dc:creator>bor</dc:creator>
  <dc:description/>
  <cp:keywords/>
  <dc:language>en-US</dc:language>
  <cp:lastModifiedBy>Rob Stammeijer</cp:lastModifiedBy>
  <cp:lastPrinted>2012-12-12T17:38:00Z</cp:lastPrinted>
  <dcterms:modified xsi:type="dcterms:W3CDTF">2015-02-16T10:40:00Z</dcterms:modified>
  <cp:revision>4</cp:revision>
  <dc:subject/>
  <dc:title>Verslag Bestuursvergadering d</dc:title>
</cp:coreProperties>
</file>